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484120" cy="670560"/>
            <wp:effectExtent l="0" t="0" r="0" b="0"/>
            <wp:docPr id="1" name="Logo  blau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 blau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schring Nord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Anita Sch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chholzweg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619 Stuttgar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meldu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Name und Vorname  :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Geburtsdatum :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wohnhaft Straße  :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LZ und Ort :     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b/>
        </w:rPr>
        <w:t>Stadtteil: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Telefon / Fax :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E-Mail :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Dienstleistungen kann ich anbiet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e sind Sie auf uns aufmerksam geworden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mit erkenne ich die Bedingungen der Teilnahmevereinbarung 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 : </w:t>
      </w:r>
      <w:r>
        <w:rPr>
          <w:rFonts w:cs="Arial" w:ascii="Arial" w:hAnsi="Arial"/>
        </w:rPr>
        <w:t xml:space="preserve">______________        </w:t>
      </w:r>
      <w:r>
        <w:rPr>
          <w:rFonts w:cs="Arial" w:ascii="Arial" w:hAnsi="Arial"/>
          <w:b/>
        </w:rPr>
        <w:t>Unterschrift :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bitte hier abtrenn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mittelbar nach Eingang Ihres Mitgliedsbeitrags auf dem Ko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dPool, Konto-Nr. 205 42 74 bei der BW Bank (BLZ 600 501 0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DE35600501010002054274    BIC: SOLADEST6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den Ihre Daten in die Mitgliederliste übernommen, so dass S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ach an allen Tauschgeschäften teilnehmen könne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-14</w:t>
      </w:r>
    </w:p>
    <w:sectPr>
      <w:type w:val="nextPage"/>
      <w:pgSz w:w="11906" w:h="16838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7:00Z</dcterms:created>
  <dc:creator>Gerda Mack</dc:creator>
  <dc:description/>
  <cp:keywords/>
  <dc:language>en-US</dc:language>
  <cp:lastModifiedBy>Anita</cp:lastModifiedBy>
  <cp:lastPrinted>2014-08-26T17:12:00Z</cp:lastPrinted>
  <dcterms:modified xsi:type="dcterms:W3CDTF">2014-08-26T15:17:00Z</dcterms:modified>
  <cp:revision>2</cp:revision>
  <dc:subject/>
  <dc:title>Anmeldung</dc:title>
</cp:coreProperties>
</file>